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708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GD&amp;ĐT PHONG ĐIỀN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1pt" to="150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1pt" to="396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Phong An, ngày 17  tháng 09  năm 2018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( Từ 17/09/2018 đến 22/09/2018 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Thực hiện chương trình dạy học tuần 5. Thầy cô chủ động dạy bù để đảm bảo chương trình quy định chu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Thầy cô lên kế hoạch công tác, lịch báo giảng và kế hoạch sử dung thiết bị ở cổng TT, Website và ở văn phòng trường. Cập nhật hồ sơ sổ sách-kế hoạch dạy học cá nhân và hồ sơ tổ chuyên mô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>1. Tổ chức bồi dưỡng học sinh giỏi:</w:t>
      </w:r>
      <w:r>
        <w:rPr>
          <w:bCs/>
          <w:sz w:val="27"/>
          <w:szCs w:val="27"/>
          <w:lang w:val="vi-VN"/>
        </w:rPr>
        <w:t xml:space="preserve"> 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>Khối 8-9:</w:t>
      </w:r>
      <w:r>
        <w:rPr>
          <w:bCs/>
          <w:sz w:val="27"/>
          <w:szCs w:val="27"/>
        </w:rPr>
        <w:t xml:space="preserve"> </w:t>
      </w:r>
      <w:r>
        <w:rPr>
          <w:iCs/>
          <w:sz w:val="27"/>
          <w:szCs w:val="27"/>
          <w:lang w:val="vi-VN"/>
        </w:rPr>
        <w:t>Ngữ văn, Lịch sử, Địa lý, tiếng Anh, Toán, Vật lý, Sinh học, Tin học</w:t>
      </w:r>
      <w:r>
        <w:rPr>
          <w:iCs/>
          <w:sz w:val="27"/>
          <w:szCs w:val="27"/>
        </w:rPr>
        <w:t xml:space="preserve">, </w:t>
      </w:r>
      <w:r>
        <w:rPr>
          <w:iCs/>
          <w:sz w:val="27"/>
          <w:szCs w:val="27"/>
          <w:lang w:val="vi-VN"/>
        </w:rPr>
        <w:t xml:space="preserve">Hóa học và </w:t>
      </w:r>
      <w:r>
        <w:rPr>
          <w:iCs/>
          <w:sz w:val="27"/>
          <w:szCs w:val="27"/>
        </w:rPr>
        <w:t>MTCT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7"/>
          <w:szCs w:val="27"/>
        </w:rPr>
        <w:t>Khối 6-7</w:t>
      </w:r>
      <w:r>
        <w:rPr>
          <w:b/>
          <w:sz w:val="27"/>
          <w:szCs w:val="27"/>
          <w:lang w:val="vi-VN"/>
        </w:rPr>
        <w:t>:</w:t>
      </w:r>
      <w:r>
        <w:rPr>
          <w:sz w:val="27"/>
          <w:szCs w:val="27"/>
          <w:lang w:val="vi-VN"/>
        </w:rPr>
        <w:t xml:space="preserve"> Ngữ văn, Toán, Tiếng Anh</w:t>
      </w:r>
      <w:r>
        <w:rPr>
          <w:sz w:val="27"/>
          <w:szCs w:val="27"/>
        </w:rPr>
        <w:t>, MTCT 7</w:t>
      </w:r>
      <w:r>
        <w:rPr>
          <w:sz w:val="27"/>
          <w:szCs w:val="27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t 4-5 sáng thứ 5: khối 7-8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t 4-5 chiều thứ 5: khối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ngày khác: thầy cô đăng ký ở bảng chuyên môn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ổ trưởng CM hoàn thành việc nộp danh sách học sinh bồi dưỡng HSG lên nhà trường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 Các tổ tiếp tục triển khai đăng ký ý tưởng dự thi KHKT tại tổ và nộp lên chuyên môn nhà trường trước ngày 28/9/2018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1. Hoàn thiện nội dung, chương trình, các điều kiện liên quan để tổ chức Hội nghị Cán bộ-công chức-viên chức năm học 2018-2019 sáng thứ 4 ngày 19/9/2018 </w:t>
      </w:r>
      <w:r>
        <w:rPr>
          <w:b/>
          <w:i/>
          <w:sz w:val="28"/>
          <w:szCs w:val="28"/>
          <w:lang w:val="nl-NL"/>
        </w:rPr>
        <w:t>(Đề nghị thầy cô có mặt tại trường lúc 7h15’để khỏi trở ngại công việc chu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hà trường tổng hợp PPCT các tổ gửi lên, hoàn thiện chuẩn bị nộp lên PGD chuẩn y. Hoàn thiện các báo cáo đầu năm chuẩn bị nộp lên PG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Báo cáo phân công giảng dạy  các môn AN, MT, TD, Tin, Anh lên PGD trước ngày 19/9/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Ngày 20,21/8/2018 Thầy cô đi tập huấn về xây dựng ma trận đề, biên soạn câu hỏi đề kiểm tra theo công văn 314/PGDĐT-THCS ( Danh sách giáo viên đi tập huấn niêm yết ở bảng chuyên môn). Tổ trưởng chủ động phân công giáo viên dạy thay cho các thầy cô đi tập huấ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Công tác kiểm tra nội bộ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 nề nếp dạy và học, bồi dưỡng HS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iếp tục kiểm tra việc cập nhật danh sách, thông tin học sinh ở sổ 1PT, sổ Gọi tên và Ghi điểm các khối, học bạ khối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07:00Z</dcterms:created>
  <dc:creator>Admin</dc:creator>
  <dc:description/>
  <cp:keywords/>
  <dc:language>en-US</dc:language>
  <cp:lastModifiedBy>Admin</cp:lastModifiedBy>
  <dcterms:modified xsi:type="dcterms:W3CDTF">2018-09-15T08:12:00Z</dcterms:modified>
  <cp:revision>18</cp:revision>
  <dc:subject/>
  <dc:title>PHÒNG GD&amp;ĐT PHONG ĐIỀN   </dc:title>
</cp:coreProperties>
</file>